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2510" w:dyaOrig="2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-31.5pt;width:90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384014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ประกาศองค์การบริหารส่วนตำบลบ่อกระดาน</w:t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รื่อง  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ขององค์การบริหารส่วนตำบลบ่อกระดาน ประจำปีงบประมาณ พ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</w:rPr>
        <w:t>.255</w:t>
      </w:r>
      <w:r>
        <w:rPr>
          <w:rFonts w:cs="TH NiramitIT๙" w:ascii="TH NiramitIT๙" w:hAnsi="TH NiramitIT๙"/>
          <w:color w:val="1D1B11"/>
          <w:sz w:val="32"/>
          <w:szCs w:val="32"/>
        </w:rPr>
        <w:t>7</w:t>
      </w:r>
    </w:p>
    <w:p>
      <w:pPr>
        <w:pStyle w:val="Normal"/>
        <w:spacing w:before="120" w:after="240"/>
        <w:jc w:val="center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*************************************</w:t>
      </w:r>
    </w:p>
    <w:p>
      <w:pPr>
        <w:pStyle w:val="Normal"/>
        <w:ind w:right="-1" w:firstLine="72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-4"/>
          <w:sz w:val="32"/>
          <w:sz w:val="32"/>
          <w:szCs w:val="32"/>
        </w:rPr>
        <w:t>ด้วยองค์การบริหารส่วนตำบลบ่อกระดาน อำเภอปากท่อ จังหวัดราชบุรี มีความประสงค์จะรับสมัครบุคคลเพื่อคัดเลือกเป็นพนักงานจ้างขององค์การบริหารส่วนตำบล ประจำปีงบประมาณ พ</w:t>
      </w:r>
      <w:r>
        <w:rPr>
          <w:rFonts w:cs="TH NiramitIT๙" w:ascii="TH NiramitIT๙" w:hAnsi="TH NiramitIT๙"/>
          <w:color w:val="1D1B11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1D1B11"/>
          <w:spacing w:val="-4"/>
          <w:sz w:val="32"/>
          <w:szCs w:val="32"/>
        </w:rPr>
        <w:t>.255</w:t>
      </w:r>
      <w:r>
        <w:rPr>
          <w:rFonts w:cs="TH NiramitIT๙" w:ascii="TH NiramitIT๙" w:hAnsi="TH NiramitIT๙"/>
          <w:color w:val="1D1B11"/>
          <w:spacing w:val="-4"/>
          <w:sz w:val="32"/>
          <w:szCs w:val="32"/>
        </w:rPr>
        <w:t>7</w:t>
      </w:r>
      <w:r>
        <w:rPr>
          <w:rFonts w:cs="TH NiramitIT๙" w:ascii="TH NiramitIT๙" w:hAnsi="TH NiramitIT๙"/>
          <w:color w:val="1D1B11"/>
          <w:spacing w:val="-4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-4"/>
          <w:sz w:val="32"/>
          <w:sz w:val="32"/>
          <w:szCs w:val="32"/>
        </w:rPr>
        <w:t>เพื่อปฏิบัติงานในสังกัดองค์การบริหารส่วนตำบลบ่อกระดาน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cs="TH NiramitIT๙" w:ascii="TH NiramitIT๙" w:hAnsi="TH NiramitIT๙"/>
          <w:color w:val="1D1B11"/>
          <w:sz w:val="16"/>
          <w:szCs w:val="16"/>
        </w:rPr>
      </w:r>
    </w:p>
    <w:p>
      <w:pPr>
        <w:pStyle w:val="Normal"/>
        <w:ind w:right="-1" w:firstLine="72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อาศัยอำนาจตามความในประกาศคณะกรรมการพนักงานส่วนตำบลจังหวัดราชบุรี เรื่อง มาตรฐานทั่วไปเกี่ยวกับพนักงานจ้าง หมวด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8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9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และข้อ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547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งค์การบริหารส่วนตำบลบ่อกระดาน จึงประกาศรับสมัครบุคคลเพื่อสรรหาและเลือกสรรเป็นพนักงานจ้า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 จำนวน  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ในตำแหน่ง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ตำแหน่งที่รับสมัครสอบ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พนักงานจ้า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ทั่วไ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ตำแหน่ง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ดูแลเด็ก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่วนการศึกษาฯ</w:t>
      </w:r>
      <w:r>
        <w:rPr>
          <w:rFonts w:cs="TH NiramitIT๙" w:ascii="TH NiramitIT๙" w:hAnsi="TH NiramitIT๙"/>
          <w:color w:val="1D1B11"/>
          <w:sz w:val="32"/>
          <w:szCs w:val="32"/>
        </w:rPr>
        <w:t>) 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ก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 </w:t>
        <w:tab/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พนักงานจ้างตามภารกิจ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้างตามอัตราเงินเดือน จ</w:t>
      </w:r>
      <w:r>
        <w:rPr>
          <w:rFonts w:cs="TH NiramitIT๙" w:ascii="TH NiramitIT๙" w:hAnsi="TH NiramitIT๙"/>
          <w:color w:val="1D1B11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1.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ตำแหน่ง  ผู้ช่วยเจ้าหน้าที่ธุรการ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่วนโยธา</w:t>
      </w:r>
      <w:r>
        <w:rPr>
          <w:rFonts w:cs="TH NiramitIT๙" w:ascii="TH NiramitIT๙" w:hAnsi="TH NiramitIT๙"/>
          <w:color w:val="1D1B11"/>
          <w:sz w:val="32"/>
          <w:szCs w:val="32"/>
        </w:rPr>
        <w:t>) 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ข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ตำแหน่ง  ผู้ดูแลเด็ก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่วนการศึกษาฯ</w:t>
      </w:r>
      <w:r>
        <w:rPr>
          <w:rFonts w:cs="TH NiramitIT๙" w:ascii="TH NiramitIT๙" w:hAnsi="TH NiramitIT๙"/>
          <w:color w:val="1D1B11"/>
          <w:sz w:val="32"/>
          <w:szCs w:val="32"/>
        </w:rPr>
        <w:t>) 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ค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 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คุณสมบัติของผู้มีสิทธิสมัคร ผู้สมัครต้องมีคุณสมบัติทั่วไป และมีคุณสมบัติเฉพาะตำแหน่ง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ก</w:t>
      </w:r>
      <w:r>
        <w:rPr>
          <w:rFonts w:cs="TH NiramitIT๙" w:ascii="TH NiramitIT๙" w:hAnsi="TH NiramitIT๙"/>
          <w:color w:val="1D1B11"/>
          <w:sz w:val="32"/>
          <w:szCs w:val="32"/>
        </w:rPr>
        <w:t>. ,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ข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ละ ภาคผนวก ค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ังนี้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2.1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ุณสมบัติทั่วไป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ผู้สมัครต้องมีคุณสมบัติและไม่มีคุณลักษณะต้องห้ามตาม ข้อ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แห่ง ประกาศคณะกรรมการพนักงานส่วนตำบลจังหวัดราชบุรี เรื่อง มาตรฐานทั่วไปเกี่ยวกับพนักงาน ลงวันที่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3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547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(1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สัญชาติไทย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(2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ีอายุไม่ต่ำกว่า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8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ปีบริบูรณ์และไม่เกิน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60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(3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(4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</w:t>
      </w:r>
      <w:r>
        <w:rPr>
          <w:rFonts w:cs="TH NiramitIT๙" w:ascii="TH NiramitIT๙" w:hAnsi="TH NiramitIT๙"/>
          <w:color w:val="1D1B11"/>
          <w:sz w:val="32"/>
          <w:szCs w:val="32"/>
        </w:rPr>
        <w:br/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ค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 หรือลูกจ้างของส่วนราชการท้องถิ่น</w:t>
      </w:r>
    </w:p>
    <w:p>
      <w:pPr>
        <w:pStyle w:val="Normal"/>
        <w:autoSpaceDE w:val="false"/>
        <w:ind w:firstLine="1440"/>
        <w:jc w:val="left"/>
        <w:rPr>
          <w:rFonts w:ascii="TH NiramitIT๙" w:hAnsi="TH NiramitIT๙" w:eastAsia="Calibri" w:cs="TH NiramitIT๙"/>
          <w:color w:val="1D1B11"/>
          <w:sz w:val="32"/>
          <w:szCs w:val="32"/>
        </w:rPr>
      </w:pPr>
      <w:r>
        <w:rPr>
          <w:rFonts w:eastAsia="Calibri"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๑๐</w:t>
      </w:r>
      <w:r>
        <w:rPr>
          <w:rFonts w:eastAsia="Calibri" w:cs="TH NiramitIT๙" w:ascii="TH NiramitIT๙" w:hAnsi="TH NiramitIT๙"/>
          <w:color w:val="1D1B11"/>
          <w:sz w:val="32"/>
          <w:szCs w:val="32"/>
        </w:rPr>
        <w:t xml:space="preserve">) 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สาหรับพระภิกษุหรือสามเณร ไม่สามารถสมัครสอบหรือเข้าสอบเพื่อบรรจุและ</w:t>
      </w:r>
      <w:r>
        <w:rPr>
          <w:rFonts w:ascii="TH NiramitIT๙" w:hAnsi="TH NiramitIT๙" w:eastAsia="Calibri" w:cs="TH NiramitIT๙"/>
          <w:color w:val="1D1B11"/>
          <w:spacing w:val="10"/>
          <w:sz w:val="32"/>
          <w:sz w:val="32"/>
          <w:szCs w:val="32"/>
        </w:rPr>
        <w:t xml:space="preserve">แต่งตั้งเป็นพนักงานจ้างได้   ทั้งนี้ตามหนังสือของกรมสารบรรณคณะรัฐมนตรีฝ่ายบริหาร </w:t>
      </w:r>
      <w:r>
        <w:rPr>
          <w:rFonts w:ascii="TH NiramitIT๙" w:hAnsi="TH NiramitIT๙" w:eastAsia="Calibri" w:cs="TH NiramitIT๙"/>
          <w:color w:val="1D1B11"/>
          <w:spacing w:val="10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color w:val="1D1B11"/>
          <w:spacing w:val="10"/>
          <w:sz w:val="32"/>
          <w:sz w:val="32"/>
          <w:szCs w:val="32"/>
        </w:rPr>
        <w:t>ที่ นว</w:t>
      </w:r>
      <w:r>
        <w:rPr>
          <w:rFonts w:ascii="TH NiramitIT๙" w:hAnsi="TH NiramitIT๙" w:eastAsia="Calibri" w:cs="TH NiramitIT๙"/>
          <w:color w:val="1D1B11"/>
          <w:spacing w:val="6"/>
          <w:sz w:val="32"/>
          <w:sz w:val="32"/>
          <w:szCs w:val="32"/>
        </w:rPr>
        <w:t xml:space="preserve"> ๘๙</w:t>
      </w:r>
      <w:r>
        <w:rPr>
          <w:rFonts w:eastAsia="Calibri" w:cs="TH NiramitIT๙" w:ascii="TH NiramitIT๙" w:hAnsi="TH NiramitIT๙"/>
          <w:color w:val="1D1B11"/>
          <w:sz w:val="32"/>
          <w:szCs w:val="32"/>
        </w:rPr>
        <w:t>/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๒๕๐๑ ลงวันที่ ๒๗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มิถุนายน ๒๕๐๑ และตามในข้อ ๕ ของค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สั่งมหาเถรสมาคม ลงวันที่ ๒๑ กันยายน ๒๕๒๑ หากสมัครแล้วบวชเป็นพระภิกษุหรือสามเณรในภายหลังหรือระหว่างดาเนินการสรรหาก็จะไม่อนุญาตให้เข้ารับการสรรหายังครองสมณเพศอยู่ใ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น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วันที่ด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color w:val="1D1B11"/>
          <w:sz w:val="32"/>
          <w:sz w:val="32"/>
          <w:szCs w:val="32"/>
        </w:rPr>
        <w:t>เนินการสรรหา</w:t>
      </w:r>
    </w:p>
    <w:p>
      <w:pPr>
        <w:pStyle w:val="Normal"/>
        <w:numPr>
          <w:ilvl w:val="0"/>
          <w:numId w:val="9"/>
        </w:numPr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ระยะเวลาในการจ้าง </w:t>
      </w:r>
    </w:p>
    <w:p>
      <w:pPr>
        <w:pStyle w:val="Normal"/>
        <w:numPr>
          <w:ilvl w:val="1"/>
          <w:numId w:val="8"/>
        </w:numPr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1455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ทำสัญญาจ้างไม่เกินคราวล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กิ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>1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ี โดยอาจมีการต่อสัญญาได้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ีการประเมินผลการปฏิบัติงาน ปีละ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รั้ง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ต่ำกว่าระดับ ดี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ถ้าไม่ผ่านการประเมินจะพิจารณาเลิกจ้าง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</w:p>
    <w:p>
      <w:pPr>
        <w:pStyle w:val="Normal"/>
        <w:ind w:firstLine="1455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3.2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firstLine="1455"/>
        <w:jc w:val="left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ทำสัญญาจ้างไม่เกินคราวล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เกิ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ี โดยอาจมีการต่อสัญญาได้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ีการประเมินผลการปฏิบัติงาน ปีละ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รั้ง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ม่ต่ำกว่าระดับ ดี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ถ้าไม่ผ่านการประเมินจะพิจารณาเลิกจ้าง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่าตอบแทนและสิทธิประโยชน์</w:t>
      </w:r>
      <w:r>
        <w:rPr>
          <w:rFonts w:ascii="TH NiramitIT๙" w:hAnsi="TH NiramitIT๙" w:cs="TH NiramitIT๙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144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NiramitIT๙" w:ascii="TH NiramitIT๙" w:hAnsi="TH NiramitIT๙"/>
          <w:color w:val="1D1B11"/>
          <w:sz w:val="32"/>
          <w:szCs w:val="32"/>
        </w:rPr>
        <w:t>5</w:t>
      </w:r>
      <w:r>
        <w:rPr>
          <w:rFonts w:cs="TH NiramitIT๙" w:ascii="TH NiramitIT๙" w:hAnsi="TH NiramitIT๙"/>
          <w:color w:val="1D1B11"/>
          <w:sz w:val="32"/>
          <w:szCs w:val="32"/>
        </w:rPr>
        <w:t>,</w:t>
      </w:r>
      <w:r>
        <w:rPr>
          <w:rFonts w:cs="TH NiramitIT๙" w:ascii="TH NiramitIT๙" w:hAnsi="TH NiramitIT๙"/>
          <w:color w:val="1D1B11"/>
          <w:sz w:val="32"/>
          <w:szCs w:val="32"/>
        </w:rPr>
        <w:t>34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0.-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าท และเงินเพิ่มการครองชีพชั่วคราวตามระเบียบ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985" w:hanging="545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firstLine="144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NiramitIT๙" w:ascii="TH NiramitIT๙" w:hAnsi="TH NiramitIT๙"/>
          <w:color w:val="1D1B11"/>
          <w:sz w:val="32"/>
          <w:szCs w:val="32"/>
        </w:rPr>
        <w:t>6</w:t>
      </w:r>
      <w:r>
        <w:rPr>
          <w:rFonts w:cs="TH NiramitIT๙" w:ascii="TH NiramitIT๙" w:hAnsi="TH NiramitIT๙"/>
          <w:color w:val="1D1B11"/>
          <w:sz w:val="32"/>
          <w:szCs w:val="32"/>
        </w:rPr>
        <w:t>,</w:t>
      </w:r>
      <w:r>
        <w:rPr>
          <w:rFonts w:cs="TH NiramitIT๙" w:ascii="TH NiramitIT๙" w:hAnsi="TH NiramitIT๙"/>
          <w:color w:val="1D1B11"/>
          <w:sz w:val="32"/>
          <w:szCs w:val="32"/>
        </w:rPr>
        <w:t>05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0.-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าท และเงินเพิ่มการครองชีพชั่วคราวตามระเบียบกำหนด</w:t>
      </w:r>
    </w:p>
    <w:p>
      <w:pPr>
        <w:pStyle w:val="Normal"/>
        <w:ind w:firstLine="144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144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1D1B11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รับสมัครเพื่อสรรหาและเลือกสรร</w:t>
      </w:r>
    </w:p>
    <w:p>
      <w:pPr>
        <w:pStyle w:val="Normal"/>
        <w:tabs>
          <w:tab w:val="clear" w:pos="720"/>
          <w:tab w:val="left" w:pos="1200" w:leader="none"/>
        </w:tabs>
        <w:ind w:left="1080" w:hanging="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5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1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วัน เวลา และสถานที่รับสมัคร 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ผู้ประสงค์จะสมัครเข้ารับการสรรหาและเลือกสรร ให้ยื่นใบสมัคร พร้อมหลักฐานด้วยตนเองต่อเจ้าหน้าที่รับสมัคร โดยเปิดรับสมัครระหว่างวันที่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29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มกราคม พ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ถึงวันที่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7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กุมภาพันธ์ พ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08.3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๐ น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. –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๑๖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3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๐ น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 (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เว้นวันหยุดราชการ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ณ สำนักงานองค์การบริหารส่วนตำบลบ่อกระดาน อำเภอปากท่อ จังหวัดราชบุรี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โท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: 032-73086-6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ค่าธรรมเนียมในการสมัครสอบ </w:t>
      </w:r>
    </w:p>
    <w:p>
      <w:pPr>
        <w:pStyle w:val="Normal"/>
        <w:ind w:firstLine="1575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ผู้สมัครต้องเสียค่าธรรมเนียมสำหรับตำแหน่งที่สมัครในอัตรา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00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บาท เมื่อสมัครสอบแล้วค่าธรรมเนียมจะไม่จ่ายคืนไม่ว่ากรณีใดๆ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ให้ชำระค่าสมัครสอบที่ กองคลัง องค์การบริหารส่วนตำบลบ่อกระดาน  อำเภอปากท่อ  จังหวัดราชบุรี 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1D1B11"/>
          <w:sz w:val="32"/>
          <w:szCs w:val="32"/>
        </w:rPr>
        <w:tab/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>6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ิธีการยื่นใบสมัคร พร้อมเอกสารและหลักฐานที่ต้องนำมายื่นพร้อมใบสมัคร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สมัครสอบต้องยื่นใบสมัครด้วยตนเองต่อเจ้าหน้าที่รับสมัครพร้อมด้วยหลักฐาน โดยกรอกรายละเอียดในใบสมัครให้ถูกต้อง ครบถ้วน ด้วยตนเอง พร้อมทั้งรับรองความถูกต้อง อย่างละ ๑ ชุด ยื่นต่อเจ้าหน้าที่ในวันรับสมัคร  ดังนี้</w:t>
      </w:r>
    </w:p>
    <w:p>
      <w:pPr>
        <w:pStyle w:val="Normal"/>
        <w:numPr>
          <w:ilvl w:val="0"/>
          <w:numId w:val="7"/>
        </w:numPr>
        <w:ind w:left="0" w:right="-284" w:firstLine="1134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ind w:left="-142" w:firstLine="1276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7"/>
        </w:numPr>
        <w:ind w:left="-142" w:right="-190" w:firstLine="1276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ำเนาวุฒิการศึกษาหรือหนังสือรับรองซึ่งเป็นหลักฐานที่เป็นคุณสมบัติเฉพาะสำหรับตำแหน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งที่สมัครสอบ</w:t>
      </w:r>
    </w:p>
    <w:p>
      <w:pPr>
        <w:pStyle w:val="Normal"/>
        <w:numPr>
          <w:ilvl w:val="0"/>
          <w:numId w:val="7"/>
        </w:numPr>
        <w:ind w:left="-142" w:firstLine="1276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รูปถ่ายหน้าตรง ไม่สวมหมวก และไม่สวมแว่นตาดำ ขนาด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.5 x 2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นิ้ว ถ่ายครั้งเดียวกันไม่เกิน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เดือน  จำนวน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ูป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cs="TH NiramitIT๙" w:ascii="TH NiramitIT๙" w:hAnsi="TH NiramitIT๙"/>
          <w:color w:val="1D1B11"/>
        </w:rPr>
        <w:tab/>
        <w:t xml:space="preserve">      (5) </w:t>
      </w:r>
      <w:r>
        <w:rPr>
          <w:rFonts w:ascii="TH NiramitIT๙" w:hAnsi="TH NiramitIT๙" w:cs="TH NiramitIT๙"/>
          <w:color w:val="1D1B11"/>
        </w:rPr>
        <w:t xml:space="preserve">ใบรับรองแพทย์ ที่แสดงว่าไม่เป็นโรคต้องห้ามตามที่คณะกรรมการกลางพนักงานส่วนตำบลกำหนด ซึ่งออกให้ไม่เกิน </w:t>
      </w:r>
      <w:r>
        <w:rPr>
          <w:rFonts w:cs="TH NiramitIT๙" w:ascii="TH NiramitIT๙" w:hAnsi="TH NiramitIT๙"/>
          <w:color w:val="1D1B11"/>
        </w:rPr>
        <w:t xml:space="preserve">1 </w:t>
      </w:r>
      <w:r>
        <w:rPr>
          <w:rFonts w:ascii="TH NiramitIT๙" w:hAnsi="TH NiramitIT๙" w:cs="TH NiramitIT๙"/>
          <w:color w:val="1D1B11"/>
        </w:rPr>
        <w:t xml:space="preserve">เดือน นับตั้งแต่วันที่ตรวจร่างกาย จำนวน </w:t>
      </w:r>
      <w:r>
        <w:rPr>
          <w:rFonts w:cs="TH NiramitIT๙" w:ascii="TH NiramitIT๙" w:hAnsi="TH NiramitIT๙"/>
          <w:color w:val="1D1B11"/>
        </w:rPr>
        <w:t xml:space="preserve">1  </w:t>
      </w:r>
      <w:r>
        <w:rPr>
          <w:rFonts w:ascii="TH NiramitIT๙" w:hAnsi="TH NiramitIT๙" w:cs="TH NiramitIT๙"/>
          <w:color w:val="1D1B11"/>
        </w:rPr>
        <w:t>ฉบับ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(6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เอกสารหลักฐานอื่น ๆ เช่น ใบรับรองผลการตรวจเลือกทหารกองเกิน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ด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43)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ใบเปลี่ยนชื่อตัว</w:t>
      </w:r>
      <w:r>
        <w:rPr>
          <w:rFonts w:cs="TH NiramitIT๙" w:ascii="TH NiramitIT๙" w:hAnsi="TH NiramitIT๙"/>
          <w:color w:val="1D1B11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ชื่อสกุล ทะเบียนสมรส ทะเบียนหย่า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>7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ิธีการสรรหาและเลือกสรร เกณฑ์การตัดสิน และวันเวลาสถานที่สรรหาและเลือกสร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3090" w:hanging="1956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งค์การบริหารส่วนตำบลบ่อกระดาน จะดำเนินการสรรหาและเลือกสรรบุคคลจากผู้สมัครที่มีความรู้  ความสามารถ และมีคุณสมบัติตรงตามที่กำหนดในประกาศฯ และจะดำเนินการสรรหาและเลือกสรรโดยทดสอบความรู้ความสามารถทั่วไป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color w:val="1D1B11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เฉพาะพนักงานจ้างตามภารกิจ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คะแนนเต็ม </w:t>
      </w:r>
      <w:r>
        <w:rPr>
          <w:rFonts w:cs="TH NiramitIT๙" w:ascii="TH NiramitIT๙" w:hAnsi="TH NiramitIT๙"/>
          <w:color w:val="1D1B11"/>
          <w:sz w:val="32"/>
          <w:szCs w:val="32"/>
        </w:rPr>
        <w:t>50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ะแนน และความ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ู้สามารถเฉพาะตำแหน่ง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color w:val="1D1B11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เฉพาะพนักงานจ้างตามภารกิจ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โดยการสอบข้อเขียน คะแนนเต็ม </w:t>
      </w:r>
      <w:r>
        <w:rPr>
          <w:rFonts w:cs="TH NiramitIT๙" w:ascii="TH NiramitIT๙" w:hAnsi="TH NiramitIT๙"/>
          <w:color w:val="1D1B11"/>
          <w:sz w:val="32"/>
          <w:szCs w:val="32"/>
        </w:rPr>
        <w:t>50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คะแนน  และประเมินความเหมาะสมกับตำแหน่งโดยการสอบสัมภาษณ์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พนักงานจ้างทั่วไปและพนักงานจ้างตามภารกิจ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คะแนนเต็ม ๑๐๐ คะแนน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รายละเอียดตามภาคผนวก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แนบท้ายประกาศฯ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</w:p>
    <w:p>
      <w:pPr>
        <w:pStyle w:val="Normal"/>
        <w:ind w:firstLine="1134"/>
        <w:rPr>
          <w:rFonts w:ascii="TH NiramitIT๙" w:hAnsi="TH NiramitIT๙" w:cs="TH NiramitIT๙"/>
          <w:color w:val="1D1B11"/>
          <w:sz w:val="20"/>
          <w:szCs w:val="20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อนึ่ง ผู้สมัครสอบจะต้องสอบได้คะแนนในภาค ก และ ภาค ข รวมกันไม่ต่ำกว่าร้อยละ </w:t>
      </w:r>
      <w:r>
        <w:rPr>
          <w:rFonts w:cs="TH NiramitIT๙" w:ascii="TH NiramitIT๙" w:hAnsi="TH NiramitIT๙"/>
          <w:color w:val="1D1B11"/>
          <w:sz w:val="32"/>
          <w:szCs w:val="32"/>
        </w:rPr>
        <w:t>6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0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จึงจะมีสิทธิเข้ารับการสอบภาคความเหมาะสมกับตำแหน่ง ภาค ค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ัมภาษณ์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2700" w:hanging="999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8.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ันเวลา และสถานที่ดำเนินการสรรหาและเลือกสร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695" w:hanging="0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8.1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ประกาศรายชื่อผู้มีสิทธิเข้ารับการสรรหาและเลือกสรร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จะประกาศรายชื่อผู้มีสิทธิเข้ารับการสรรหาและเลือกสรร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กุมภาพันธ์  พ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2557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ณ สำนักงานองค์การบริหารส่วนตำบลบ่อกระดา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อำเภอปากท่อ จังหวัดราชบุรี  </w:t>
      </w:r>
    </w:p>
    <w:p>
      <w:pPr>
        <w:pStyle w:val="Normal"/>
        <w:numPr>
          <w:ilvl w:val="1"/>
          <w:numId w:val="1"/>
        </w:numPr>
        <w:ind w:left="0" w:firstLine="1695"/>
        <w:jc w:val="left"/>
        <w:rPr>
          <w:rFonts w:ascii="TH NiramitIT๙" w:hAnsi="TH NiramitIT๙" w:cs="TH NiramitIT๙"/>
          <w:color w:val="1D1B11"/>
          <w:spacing w:val="6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pacing w:val="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</w:rPr>
        <w:t>ดำเนินการทดสอบความรู้ความสามารถทั่วไป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</w:rPr>
        <w:t xml:space="preserve">เฉพาะพนักงานจ้างตามภารกิจ 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  <w:u w:val="single"/>
        </w:rPr>
        <w:t xml:space="preserve">ในวันที่ 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  <w:u w:val="single"/>
        </w:rPr>
        <w:t xml:space="preserve">17 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  <w:u w:val="single"/>
        </w:rPr>
        <w:t>กุมภาพันธ์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  <w:u w:val="single"/>
        </w:rPr>
        <w:t xml:space="preserve">  พ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09.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3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0 – 10.30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. ,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ความรู้ความสามารถ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เฉพาะตำแหน่ง 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เฉพาะพนักงานจ้างตามภารกิจ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)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 xml:space="preserve">10.30 – 12.00 </w:t>
      </w:r>
      <w:r>
        <w:rPr>
          <w:rFonts w:ascii="TH NiramitIT๙" w:hAnsi="TH NiramitIT๙" w:cs="TH NiramitIT๙"/>
          <w:color w:val="1D1B11"/>
          <w:spacing w:val="6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1D1B11"/>
          <w:spacing w:val="6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ind w:left="0" w:firstLine="1695"/>
        <w:jc w:val="left"/>
        <w:rPr>
          <w:rFonts w:ascii="TH NiramitIT๙" w:hAnsi="TH NiramitIT๙" w:cs="TH NiramitIT๙"/>
          <w:color w:val="1D1B11"/>
          <w:spacing w:val="6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ระกาศรายชื่อผู้ผ่านกา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ทดสอบ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ก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ข</w:t>
      </w:r>
      <w:r>
        <w:rPr>
          <w:rFonts w:cs="TH NiramitIT๙" w:ascii="TH NiramitIT๙" w:hAnsi="TH NiramitIT๙"/>
          <w:color w:val="1D1B11"/>
          <w:sz w:val="32"/>
          <w:szCs w:val="32"/>
        </w:rPr>
        <w:t>.)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 ค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ในวันที่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19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กุมภาพันธ์  พ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ณ สำนักงานองค์การบริหารส่วนตำบลบ่อกระดาน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 อำเภอปากท่อ  จังหวัดราชบุรี</w:t>
      </w:r>
    </w:p>
    <w:p>
      <w:pPr>
        <w:pStyle w:val="Normal"/>
        <w:numPr>
          <w:ilvl w:val="1"/>
          <w:numId w:val="1"/>
        </w:numPr>
        <w:ind w:left="0" w:firstLine="1695"/>
        <w:jc w:val="left"/>
        <w:rPr>
          <w:rFonts w:ascii="TH NiramitIT๙" w:hAnsi="TH NiramitIT๙" w:cs="TH NiramitIT๙"/>
          <w:color w:val="1D1B11"/>
          <w:spacing w:val="2"/>
          <w:sz w:val="32"/>
          <w:szCs w:val="32"/>
        </w:rPr>
      </w:pP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สอบความเหมาะสมกับตำแหน่ง 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ภาค ค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สอบสัมภาษณ์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-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พนักงานจ้างทั่วไปและพนักงานจ้างตามภารกิจ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  <w:u w:val="single"/>
        </w:rPr>
        <w:t xml:space="preserve">ในวันที่ 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>21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  <w:u w:val="single"/>
        </w:rPr>
        <w:t>กุมภาพันธ์ พ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>09.30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1D1B11"/>
          <w:spacing w:val="2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 xml:space="preserve">ณ สำนักงานองค์การบริหารส่วนตำบลบ่อกระดาน  </w:t>
      </w:r>
      <w:r>
        <w:rPr>
          <w:rFonts w:ascii="TH NiramitIT๙" w:hAnsi="TH NiramitIT๙" w:cs="TH NiramitIT๙"/>
          <w:color w:val="1D1B11"/>
          <w:spacing w:val="2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8.5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ระกาศรายชื่อผู้ผ่านการสรรหาและเลือกสรรให้เป็นพนักงานจ้างขององค์การบริหารส่วนตำบลบ่อกระดาน ใ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วันที่ 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24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กุมภาพันธ์ พ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>. 2557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ณ สำนักงานองค์การบริหารส่วนตำบลบ่อกระดา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 อำเภอปากท่อ  จังหวัดราชบุรี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เ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กณฑ์การตัดสิน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1D1B11"/>
          <w:sz w:val="20"/>
          <w:szCs w:val="20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ผ่านการสรรหาและเลือกสรร จะต้องสอบได้คะแนนในแต่ละภาคไม่ต่ำกว่าเกณฑ์ร้อยละ ๖๐ จึงจะถือว่าผ่านการสรรหาและเลือกสรร และองค์การบริหารส่วนตำบลบ่อกระดานจะขึ้นบัญชีเป็นผู้ผ่านการสรรหาและเลือกสรร  โดยเรียงลำดับจากผู้ที่ได้คะแนนรวมสูงสุดลงมาตามลำด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color w:val="1D1B11"/>
          <w:sz w:val="32"/>
          <w:szCs w:val="32"/>
        </w:rPr>
        <w:t>9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ขึ้นบัญชีผู้สอบแข่งขันได้</w:t>
      </w:r>
    </w:p>
    <w:p>
      <w:pPr>
        <w:pStyle w:val="21"/>
        <w:jc w:val="left"/>
        <w:rPr>
          <w:rFonts w:ascii="TH NiramitIT๙" w:hAnsi="TH NiramitIT๙" w:cs="TH NiramitIT๙"/>
          <w:b/>
          <w:b/>
          <w:bCs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</w:t>
      </w:r>
      <w:r>
        <w:rPr>
          <w:rFonts w:cs="TH NiramitIT๙" w:ascii="TH NiramitIT๙" w:hAnsi="TH NiramitIT๙"/>
          <w:color w:val="1D1B11"/>
        </w:rPr>
        <w:tab/>
        <w:t xml:space="preserve">    </w:t>
      </w:r>
      <w:r>
        <w:rPr>
          <w:rFonts w:cs="TH NiramitIT๙" w:ascii="TH NiramitIT๙" w:hAnsi="TH NiramitIT๙"/>
          <w:color w:val="1D1B11"/>
        </w:rPr>
        <w:tab/>
        <w:t>9</w:t>
      </w:r>
      <w:r>
        <w:rPr>
          <w:rFonts w:cs="TH NiramitIT๙" w:ascii="TH NiramitIT๙" w:hAnsi="TH NiramitIT๙"/>
          <w:color w:val="1D1B11"/>
        </w:rPr>
        <w:t xml:space="preserve">.1 </w:t>
      </w:r>
      <w:r>
        <w:rPr>
          <w:rFonts w:ascii="TH NiramitIT๙" w:hAnsi="TH NiramitIT๙" w:cs="TH NiramitIT๙"/>
          <w:color w:val="1D1B11"/>
        </w:rPr>
        <w:t>การขึ้นบัญชีผู้สอบแข่งขันได้ จะประกาศรายชื่อผู้สอบแข่งขันได้ โดยเรียงตามลำดับที่จากผู้สอบได้คะแนนรวมสูงสุดลงมาตามลำดับ ในกรณีที่มีผู้สอบได้คะแนนรวมเท่ากัน ผู้สอบได้คะแนนภาคความ</w:t>
      </w:r>
      <w:r>
        <w:rPr>
          <w:rFonts w:ascii="TH NiramitIT๙" w:hAnsi="TH NiramitIT๙" w:cs="TH NiramitIT๙"/>
          <w:color w:val="1D1B11"/>
        </w:rPr>
        <w:t>รู้ความสามารถเฉพาะ</w:t>
      </w:r>
      <w:r>
        <w:rPr>
          <w:rFonts w:ascii="TH NiramitIT๙" w:hAnsi="TH NiramitIT๙" w:cs="TH NiramitIT๙"/>
          <w:color w:val="1D1B11"/>
        </w:rPr>
        <w:t>ตำแหน่ง</w:t>
      </w:r>
      <w:r>
        <w:rPr>
          <w:rFonts w:ascii="TH NiramitIT๙" w:hAnsi="TH NiramitIT๙" w:cs="TH NiramitIT๙"/>
          <w:color w:val="1D1B11"/>
        </w:rPr>
        <w:t xml:space="preserve">  </w:t>
      </w:r>
      <w:r>
        <w:rPr>
          <w:rFonts w:ascii="TH NiramitIT๙" w:hAnsi="TH NiramitIT๙" w:cs="TH NiramitIT๙"/>
          <w:color w:val="1D1B11"/>
        </w:rPr>
        <w:t>มากกว่าเป็นผู้อยู่ในลำดับที่สูงกว่า ถ้าได้คะแนนภาคความ</w:t>
      </w:r>
      <w:r>
        <w:rPr>
          <w:rFonts w:ascii="TH NiramitIT๙" w:hAnsi="TH NiramitIT๙" w:cs="TH NiramitIT๙"/>
          <w:color w:val="1D1B11"/>
        </w:rPr>
        <w:t>รู้ความสามารถเฉพาะ</w:t>
      </w:r>
      <w:r>
        <w:rPr>
          <w:rFonts w:ascii="TH NiramitIT๙" w:hAnsi="TH NiramitIT๙" w:cs="TH NiramitIT๙"/>
          <w:color w:val="1D1B11"/>
        </w:rPr>
        <w:t>ตำแหน่งเท่ากัน ผู้ได้คะแนนภาคความรู้ความสามารถเฉพาะตำแหน่งมากกว่าเป็นผู้อยู่ในลำดับที่สูงกว่า ถ้าได้คะแนนภาคความ</w:t>
      </w:r>
      <w:r>
        <w:rPr>
          <w:rFonts w:ascii="TH NiramitIT๙" w:hAnsi="TH NiramitIT๙" w:cs="TH NiramitIT๙"/>
          <w:color w:val="1D1B11"/>
        </w:rPr>
        <w:t>รู้ความสามารถเฉพาะ</w:t>
      </w:r>
      <w:r>
        <w:rPr>
          <w:rFonts w:ascii="TH NiramitIT๙" w:hAnsi="TH NiramitIT๙" w:cs="TH NiramitIT๙"/>
          <w:color w:val="1D1B11"/>
        </w:rPr>
        <w:t>ตำแหน่งเท่ากันอีก ก็ให้ผู้ได้รับเลขประจำตัวสอบก่อนเป็นผู้อยู่ในลำดับที่สูงกว่า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               </w:t>
      </w:r>
      <w:r>
        <w:rPr>
          <w:rFonts w:cs="TH NiramitIT๙" w:ascii="TH NiramitIT๙" w:hAnsi="TH NiramitIT๙"/>
          <w:color w:val="1D1B11"/>
        </w:rPr>
        <w:t>9</w:t>
      </w:r>
      <w:r>
        <w:rPr>
          <w:rFonts w:cs="TH NiramitIT๙" w:ascii="TH NiramitIT๙" w:hAnsi="TH NiramitIT๙"/>
          <w:color w:val="1D1B11"/>
        </w:rPr>
        <w:t xml:space="preserve">.2 </w:t>
      </w:r>
      <w:r>
        <w:rPr>
          <w:rFonts w:ascii="TH NiramitIT๙" w:hAnsi="TH NiramitIT๙" w:cs="TH NiramitIT๙"/>
          <w:color w:val="1D1B11"/>
        </w:rPr>
        <w:t xml:space="preserve">จะขึ้นบัญชีผู้สอบแข่งขันได้ โดยแยกเป็นแต่ละตำแหน่ง และขึ้นบัญชีไว้เป็นเวลา </w:t>
      </w:r>
      <w:r>
        <w:rPr>
          <w:rFonts w:cs="TH NiramitIT๙" w:ascii="TH NiramitIT๙" w:hAnsi="TH NiramitIT๙"/>
          <w:color w:val="1D1B11"/>
        </w:rPr>
        <w:t xml:space="preserve">1 </w:t>
      </w:r>
      <w:r>
        <w:rPr>
          <w:rFonts w:ascii="TH NiramitIT๙" w:hAnsi="TH NiramitIT๙" w:cs="TH NiramitIT๙"/>
          <w:color w:val="1D1B11"/>
        </w:rPr>
        <w:t xml:space="preserve">ปี   นับแต่วันขึ้นบัญชี แต่ถ้ามีการสอบแข่งขันอย่างเดียวกันนี้อีก และได้ขึ้นบัญชีผู้สอบแข่งขันได้ใหม่แล้ว บัญชีผู้สอบแข่งขันได้ครั้งนี้เป็นอันยกเลิก เว้นแต่ในกรณีที่ได้มีการเรียกตัวผู้สอบแข่งขันได้ผู้ใดให้มารายงานตัว เพื่อรับการบรรจุไปแล้วก่อนบัญชีผู้สอบแข่งขันได้  มีอายุเกิน </w:t>
      </w:r>
      <w:r>
        <w:rPr>
          <w:rFonts w:cs="TH NiramitIT๙" w:ascii="TH NiramitIT๙" w:hAnsi="TH NiramitIT๙"/>
          <w:color w:val="1D1B11"/>
        </w:rPr>
        <w:t xml:space="preserve">1 </w:t>
      </w:r>
      <w:r>
        <w:rPr>
          <w:rFonts w:ascii="TH NiramitIT๙" w:hAnsi="TH NiramitIT๙" w:cs="TH NiramitIT๙"/>
          <w:color w:val="1D1B11"/>
        </w:rPr>
        <w:t xml:space="preserve">ปี  หรือก่อนมีการขึ้นบัญชีสอบแข่งขันได้ใหม่แล้วแต่กรณี  ก็ให้การขึ้นบัญชีผู้สอบแข่งขันได้ครั้งนี้ ยังคงมีผลใช้ได้ต่อไป แต่ทั้งนี้ต้องไม่เกิน </w:t>
      </w:r>
      <w:r>
        <w:rPr>
          <w:rFonts w:cs="TH NiramitIT๙" w:ascii="TH NiramitIT๙" w:hAnsi="TH NiramitIT๙"/>
          <w:color w:val="1D1B11"/>
        </w:rPr>
        <w:t xml:space="preserve">30 </w:t>
      </w:r>
      <w:r>
        <w:rPr>
          <w:rFonts w:ascii="TH NiramitIT๙" w:hAnsi="TH NiramitIT๙" w:cs="TH NiramitIT๙"/>
          <w:color w:val="1D1B11"/>
        </w:rPr>
        <w:t xml:space="preserve">วัน นับแต่วันถัดจากวันที่บัญชีผู้สอบแข่งขันได้นี้มีอายุครบ </w:t>
      </w:r>
      <w:r>
        <w:rPr>
          <w:rFonts w:cs="TH NiramitIT๙" w:ascii="TH NiramitIT๙" w:hAnsi="TH NiramitIT๙"/>
          <w:color w:val="1D1B11"/>
        </w:rPr>
        <w:t xml:space="preserve">1 </w:t>
      </w:r>
      <w:r>
        <w:rPr>
          <w:rFonts w:ascii="TH NiramitIT๙" w:hAnsi="TH NiramitIT๙" w:cs="TH NiramitIT๙"/>
          <w:color w:val="1D1B11"/>
        </w:rPr>
        <w:t>ปี หรือวันที่ขึ้นบัญชีผู้สอบแข่งขันได้ใหม่แล้วแต่กรณี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cs="TH NiramitIT๙" w:ascii="TH NiramitIT๙" w:hAnsi="TH NiramitIT๙"/>
          <w:color w:val="1D1B11"/>
        </w:rPr>
        <w:tab/>
        <w:t xml:space="preserve">      </w:t>
      </w:r>
      <w:r>
        <w:rPr>
          <w:rFonts w:cs="TH NiramitIT๙" w:ascii="TH NiramitIT๙" w:hAnsi="TH NiramitIT๙"/>
          <w:color w:val="1D1B11"/>
        </w:rPr>
        <w:t>9</w:t>
      </w:r>
      <w:r>
        <w:rPr>
          <w:rFonts w:cs="TH NiramitIT๙" w:ascii="TH NiramitIT๙" w:hAnsi="TH NiramitIT๙"/>
          <w:color w:val="1D1B11"/>
        </w:rPr>
        <w:t xml:space="preserve">.3 </w:t>
      </w:r>
      <w:r>
        <w:rPr>
          <w:rFonts w:ascii="TH NiramitIT๙" w:hAnsi="TH NiramitIT๙" w:cs="TH NiramitIT๙"/>
          <w:color w:val="1D1B11"/>
        </w:rPr>
        <w:t>ผู้ที่ได้ขึ้นบัญชีผู้สอบแข่งขันได้  ถ้ามีกรณีอย่างใดอย่างหนึ่งดังต่อไนปี้ ให้เป็นอันยกเลิกการขึ้นบัญชีผู้นี้ไว้ในบัญชีผู้สอบแข่งขันได้ คือ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</w:t>
      </w:r>
      <w:r>
        <w:rPr>
          <w:rFonts w:cs="TH NiramitIT๙" w:ascii="TH NiramitIT๙" w:hAnsi="TH NiramitIT๙"/>
          <w:color w:val="1D1B11"/>
        </w:rPr>
        <w:tab/>
        <w:tab/>
        <w:t xml:space="preserve">(1) </w:t>
      </w:r>
      <w:r>
        <w:rPr>
          <w:rFonts w:ascii="TH NiramitIT๙" w:hAnsi="TH NiramitIT๙" w:cs="TH NiramitIT๙"/>
          <w:color w:val="1D1B11"/>
        </w:rPr>
        <w:t>ผู้นั้นได้ขอสละสิทธิรับการบรรจุ และแต่งตั้งในตำแหน่งที่สอบได้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b/>
          <w:bCs/>
          <w:color w:val="1D1B11"/>
        </w:rPr>
        <w:t xml:space="preserve">                   </w:t>
      </w:r>
      <w:r>
        <w:rPr>
          <w:rFonts w:cs="TH NiramitIT๙" w:ascii="TH NiramitIT๙" w:hAnsi="TH NiramitIT๙"/>
          <w:color w:val="1D1B11"/>
        </w:rPr>
        <w:t xml:space="preserve">(2) </w:t>
      </w:r>
      <w:r>
        <w:rPr>
          <w:rFonts w:ascii="TH NiramitIT๙" w:hAnsi="TH NiramitIT๙" w:cs="TH NiramitIT๙"/>
          <w:color w:val="1D1B11"/>
        </w:rPr>
        <w:t xml:space="preserve">ผู้นั้นไม่มารายงานตัว เพื่อรับการบรรจุเป็นพนักงานจ้างภายในกำหนดเวลาที่คณะกรรมการพนักงานส่วนตำบลกำหนด เว้นแต่มีเหตุจำเป็นและได้มีหนังสือส่งทางไปรษณีย์ลงทะเบียน แจ้งให้ทราบกำหนดเวลาล่วงหน้าไม่น้อยกว่า </w:t>
      </w:r>
      <w:r>
        <w:rPr>
          <w:rFonts w:cs="TH NiramitIT๙" w:ascii="TH NiramitIT๙" w:hAnsi="TH NiramitIT๙"/>
          <w:color w:val="1D1B11"/>
        </w:rPr>
        <w:t xml:space="preserve">10 </w:t>
      </w:r>
      <w:r>
        <w:rPr>
          <w:rFonts w:ascii="TH NiramitIT๙" w:hAnsi="TH NiramitIT๙" w:cs="TH NiramitIT๙"/>
          <w:color w:val="1D1B11"/>
        </w:rPr>
        <w:t>วัน  นับแต่วันที่ที่ทำการไปรษณีย์รับลงทะเบียน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</w:t>
      </w:r>
      <w:r>
        <w:rPr>
          <w:rFonts w:cs="TH NiramitIT๙" w:ascii="TH NiramitIT๙" w:hAnsi="TH NiramitIT๙"/>
          <w:color w:val="1D1B11"/>
        </w:rPr>
        <w:tab/>
        <w:tab/>
        <w:t xml:space="preserve">(3) </w:t>
      </w:r>
      <w:r>
        <w:rPr>
          <w:rFonts w:ascii="TH NiramitIT๙" w:hAnsi="TH NiramitIT๙" w:cs="TH NiramitIT๙"/>
          <w:color w:val="1D1B11"/>
        </w:rPr>
        <w:t>ผู้นั้นมีเหตุไม่อาจเข้าปฏิบัติหน้าที่ราชการได้ ตามกำหนดเวลาที่จะบรรจุ และแต่งตั้งในตำแหน่งที่สอบได้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</w:t>
      </w:r>
      <w:r>
        <w:rPr>
          <w:rFonts w:cs="TH NiramitIT๙" w:ascii="TH NiramitIT๙" w:hAnsi="TH NiramitIT๙"/>
          <w:color w:val="1D1B11"/>
        </w:rPr>
        <w:tab/>
        <w:tab/>
        <w:t xml:space="preserve">(4) </w:t>
      </w:r>
      <w:r>
        <w:rPr>
          <w:rFonts w:ascii="TH NiramitIT๙" w:hAnsi="TH NiramitIT๙" w:cs="TH NiramitIT๙"/>
          <w:color w:val="1D1B11"/>
        </w:rPr>
        <w:t>ผู้นั้นประสงค์จะรับการบรรจุ และแต่งตั้งในตำแหน่งที่สอบแข่งขันได้ โดยการโอน แต่ส่วนราชการที่จะบรรจุไม่รับโอน และได้แจ้งให้ทราบล่วงหน้าแล้ว ว่าจะไม่รับโอน ผู้นั้นจึงไม่ประสงค์จะรับการบรรจุ</w:t>
      </w:r>
    </w:p>
    <w:p>
      <w:pPr>
        <w:pStyle w:val="21"/>
        <w:jc w:val="left"/>
        <w:rPr>
          <w:rFonts w:ascii="TH NiramitIT๙" w:hAnsi="TH NiramitIT๙" w:cs="TH NiramitIT๙"/>
          <w:color w:val="1D1B11"/>
        </w:rPr>
      </w:pPr>
      <w:r>
        <w:rPr>
          <w:rFonts w:eastAsia="TH NiramitIT๙" w:cs="TH NiramitIT๙" w:ascii="TH NiramitIT๙" w:hAnsi="TH NiramitIT๙"/>
          <w:color w:val="1D1B11"/>
        </w:rPr>
        <w:t xml:space="preserve"> </w:t>
      </w:r>
      <w:r>
        <w:rPr>
          <w:rFonts w:cs="TH NiramitIT๙" w:ascii="TH NiramitIT๙" w:hAnsi="TH NiramitIT๙"/>
          <w:color w:val="1D1B11"/>
        </w:rPr>
        <w:tab/>
        <w:tab/>
        <w:t xml:space="preserve">(5) </w:t>
      </w:r>
      <w:r>
        <w:rPr>
          <w:rFonts w:ascii="TH NiramitIT๙" w:hAnsi="TH NiramitIT๙" w:cs="TH NiramitIT๙"/>
          <w:color w:val="1D1B11"/>
        </w:rPr>
        <w:t>ผู้นั้น ได้รับการบรรจุ และแต่งตั้งในตำแหน่งที่สอบได้ไปแล้ว ให้ยกเลิกการขึ้นบัญชีผู้นั้นไว้ในบัญชีสอบแข่งขันได้ทุกบัญชีในการสอบครั้งเดียวกัน</w:t>
      </w:r>
    </w:p>
    <w:p>
      <w:pPr>
        <w:pStyle w:val="Normal"/>
        <w:ind w:firstLine="720"/>
        <w:jc w:val="both"/>
        <w:rPr/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10.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ารสั่งจ้างและแต่งตั้ง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องค์การบริหารส่วนตำบลบ่อกระดาน จะดำเนินการสั่งจ้างและแต่งตั้ง เมื่อได้รับความเห็นชอบจากคณะกรรมการพนักงานส่วนตำบลจังหวัดราชบุรี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ตามลำดับที่ประกาศขึ้นบัญชีไว้และได้ตรวจสอบแล้วว่าผู้ที่ได้รับการสั่งจ้างและแต่งตั้ง เป็นผู้มีคุณสมบัติครบตามที่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าชบุรี ทั้งนี้ หากตรวจสอบพบภายหลังว่าผู้ผ่านการสรรหาและเลือกสรรเป็นผู้ขาดคุณสมบัติหรือคุณสมบัติไม่ครบตามที่กำหนดและหรือไม่ได้รับความเห็นชอบในการบรรจุแต่งตั้งจาก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ังหวัดราชบุรี องค์การบริหารส่วนตำบลบ่อกระดาน อาจถอนชื่อผู้นั้นออกจากบัญชีหรือยกเลิกการสั่งจ้างและแต่งตั้งผู้ที่ได้รับการสรรหาและเลือกสรรได้ในลำดับต่อไป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cs="TH NiramitIT๙" w:ascii="TH NiramitIT๙" w:hAnsi="TH NiramitIT๙"/>
          <w:color w:val="1D1B11"/>
          <w:sz w:val="16"/>
          <w:szCs w:val="16"/>
        </w:rPr>
      </w:r>
    </w:p>
    <w:p>
      <w:pPr>
        <w:pStyle w:val="Normal"/>
        <w:ind w:left="414" w:firstLine="720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eastAsia="TH NiramitIT๙" w:cs="TH NiramitIT๙" w:ascii="TH NiramitIT๙" w:hAnsi="TH NiramitIT๙"/>
          <w:color w:val="1D1B11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color w:val="1D1B11"/>
          <w:sz w:val="32"/>
          <w:szCs w:val="32"/>
        </w:rPr>
        <w:t>20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กราคม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1D1B11"/>
          <w:sz w:val="32"/>
          <w:szCs w:val="32"/>
        </w:rPr>
        <w:t>57</w:t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cs="TH NiramitIT๙" w:ascii="TH NiramitIT๙" w:hAnsi="TH Niramit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cs="TH NiramitIT๙" w:ascii="TH NiramitIT๙" w:hAnsi="TH NiramitIT๙"/>
          <w:color w:val="1D1B11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)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นายสมาน  พวงมาลัย</w:t>
      </w:r>
    </w:p>
    <w:p>
      <w:pPr>
        <w:pStyle w:val="Normal"/>
        <w:jc w:val="center"/>
        <w:rPr>
          <w:rFonts w:ascii="TH NiramitIT๙" w:hAnsi="TH NiramitIT๙" w:cs="TH NiramitIT๙"/>
          <w:color w:val="1D1B11"/>
          <w:sz w:val="16"/>
          <w:szCs w:val="16"/>
        </w:rPr>
      </w:pPr>
      <w:r>
        <w:rPr>
          <w:rFonts w:cs="TH NiramitIT๙" w:ascii="TH NiramitIT๙" w:hAnsi="TH NiramitIT๙"/>
          <w:color w:val="1D1B11"/>
          <w:sz w:val="16"/>
          <w:szCs w:val="16"/>
        </w:rPr>
      </w:r>
    </w:p>
    <w:p>
      <w:pPr>
        <w:pStyle w:val="Normal"/>
        <w:ind w:left="2160"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นายสมาน  พวงมาลัย</w:t>
      </w:r>
      <w:r>
        <w:rPr>
          <w:rFonts w:cs="TH NiramitIT๙" w:ascii="TH NiramitIT๙" w:hAnsi="TH NiramitIT๙"/>
          <w:color w:val="1D1B11"/>
          <w:sz w:val="32"/>
          <w:szCs w:val="32"/>
        </w:rPr>
        <w:t>)</w:t>
      </w:r>
    </w:p>
    <w:p>
      <w:pPr>
        <w:pStyle w:val="Normal"/>
        <w:ind w:left="2160" w:hanging="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นายกองค์การบริหารส่วนตำบลบ่อกระดาน</w:t>
      </w:r>
      <w:r>
        <w:rPr>
          <w:rFonts w:ascii="TH NiramitIT๙" w:hAnsi="TH NiramitIT๙" w:cs="TH NiramitIT๙"/>
          <w:color w:val="1D1B11"/>
          <w:sz w:val="52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</w:rPr>
      </w:pPr>
      <w:r>
        <w:rPr>
          <w:rFonts w:cs="TH NiramitIT๙" w:ascii="TH NiramitIT๙" w:hAnsi="TH NiramitIT๙"/>
          <w:color w:val="1D1B11"/>
        </w:rPr>
      </w:r>
    </w:p>
    <w:p>
      <w:pPr>
        <w:pStyle w:val="Normal"/>
        <w:rPr>
          <w:rFonts w:ascii="TH NiramitIT๙" w:hAnsi="TH NiramitIT๙" w:cs="TH NiramitIT๙"/>
          <w:color w:val="1D1B11"/>
        </w:rPr>
      </w:pPr>
      <w:r>
        <w:rPr>
          <w:rFonts w:cs="TH NiramitIT๙" w:ascii="TH NiramitIT๙" w:hAnsi="TH NiramitIT๙"/>
          <w:color w:val="1D1B11"/>
        </w:rPr>
      </w:r>
    </w:p>
    <w:p>
      <w:pPr>
        <w:pStyle w:val="Normal"/>
        <w:ind w:firstLine="1080"/>
        <w:jc w:val="righ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ก</w:t>
      </w:r>
      <w:r>
        <w:rPr>
          <w:rFonts w:cs="TH NiramitIT๙" w:ascii="TH NiramitIT๙" w:hAnsi="TH NiramitIT๙"/>
          <w:color w:val="1D1B11"/>
          <w:sz w:val="32"/>
          <w:szCs w:val="32"/>
        </w:rPr>
        <w:t>.)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ประเภท  พนักงานจ้างตามภารกิจ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คุณสมบัติเฉพาะตำแหน่ง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 xml:space="preserve">ตำแหน่ง  ผู้ช่วยเจ้าหน้าที่ธุรการ 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b/>
          <w:b/>
          <w:bCs/>
          <w:color w:val="1D1B1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1D1B11"/>
          <w:sz w:val="16"/>
          <w:szCs w:val="16"/>
        </w:rPr>
      </w:r>
    </w:p>
    <w:p>
      <w:pPr>
        <w:pStyle w:val="Normal"/>
        <w:ind w:firstLine="1080"/>
        <w:jc w:val="left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คุณสมบัติเฉพาะตำแหน่ง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ผู้ช่วยเจ้าหน้าทีธุรการ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b/>
          <w:b/>
          <w:bCs/>
          <w:color w:val="1D1B11"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color w:val="1D1B11"/>
          <w:sz w:val="16"/>
          <w:szCs w:val="16"/>
          <w:u w:val="single"/>
        </w:rPr>
      </w:r>
    </w:p>
    <w:p>
      <w:pPr>
        <w:pStyle w:val="Normal"/>
        <w:ind w:firstLine="108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รือเทียบได้ไม่ต่ำกว่านี้ทุกสาขา ที่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รือ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รับรอง  ซึ่งศึกษาวิชาคอมพิวเตอร์มา ไม่น้อยกว่า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หน่วยกิต หรือผ่านการฝึกอบรมทางด้านการใช้คอมพิวเตอร์จากสถาบันการศึกษาของรัฐ หรือเอกชนที่ได้รับการรับรองจากทางราชการ หรือหน่วยงานของรัฐ ที่มีระยะเวลาการฝึกอบรมไม่น้อยกว่า 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ั่วโมงหรือทางอื่นที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firstLine="1080"/>
        <w:jc w:val="left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Subtitle"/>
        <w:ind w:firstLine="720"/>
        <w:jc w:val="left"/>
        <w:rPr/>
      </w:pPr>
      <w:r>
        <w:rPr>
          <w:rFonts w:ascii="TH NiramitIT๙" w:hAnsi="TH NiramitIT๙" w:cs="TH NiramitIT๙"/>
          <w:color w:val="1D1B11"/>
        </w:rPr>
        <w:t>ปฏิบัติงาน</w:t>
      </w:r>
      <w:r>
        <w:rPr>
          <w:rFonts w:ascii="TH NiramitIT๙" w:hAnsi="TH NiramitIT๙" w:cs="TH NiramitIT๙"/>
          <w:color w:val="1D1B11"/>
        </w:rPr>
        <w:t>ในฐานะผู้ช่วย</w:t>
      </w:r>
      <w:r>
        <w:rPr>
          <w:rFonts w:ascii="TH NiramitIT๙" w:hAnsi="TH NiramitIT๙" w:cs="TH NiramitIT๙"/>
          <w:color w:val="1D1B11"/>
        </w:rPr>
        <w:t>เกี่ยวกับรับ ส่ง ลงทะเบียน แยกประเภท และจัดส่งหนังสือเอกสารให้หน่วยงานที่เกี่ยวข้องเก็บและค้นหา หนังสือ กรอกแบบฟอร์ม และร่างหนังสือโต้ตอบง่าย ๆ ตรวจทานความถูกต้องของตัวเลขและตัวหนังสือพิมพ์และคัดสำเนาหนังสือเอกสาร ตรวจเอกสารหลักฐานและคัดลอกลงรายการต่างๆ ช่วยจัดหา ดูแลรักษาและเบิกจ่ายพัสดุครุภัณฑ์ ช่วยรวบรวมข้อมูลและสถิติทั่วไป ช่วยทำบันทึกย่อเรื่อง ช่วยจัดเตรียมและให้บริการในเรื่องสถานที่ วัสดุ อุปกรณ์ ช่วยติดต่อ อำนวยความสะดวกและ</w:t>
      </w:r>
      <w:r>
        <w:rPr>
          <w:rFonts w:ascii="TH NiramitIT๙" w:hAnsi="TH NiramitIT๙" w:cs="TH NiramitIT๙"/>
          <w:color w:val="1D1B11"/>
        </w:rPr>
        <w:t>ปฏิบัติงานที่ได้รับมอบหมาย</w:t>
      </w:r>
    </w:p>
    <w:p>
      <w:pPr>
        <w:pStyle w:val="Normal"/>
        <w:ind w:left="720" w:firstLine="30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ความรู้ความสามารถที่ต้องการ</w:t>
      </w:r>
      <w:r>
        <w:rPr>
          <w:rFonts w:cs="TH NiramitIT๙" w:ascii="TH NiramitIT๙" w:hAnsi="TH NiramitIT๙"/>
          <w:color w:val="1D1B11"/>
          <w:sz w:val="32"/>
          <w:szCs w:val="32"/>
        </w:rPr>
        <w:br/>
        <w:t xml:space="preserve">1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รู้ ความชำนาญการใช้คอมพิวเตอร์เป็นอย่างดี</w:t>
      </w:r>
      <w:r>
        <w:rPr>
          <w:rFonts w:cs="TH NiramitIT๙" w:ascii="TH NiramitIT๙" w:hAnsi="TH NiramitIT๙"/>
          <w:color w:val="1D1B11"/>
          <w:sz w:val="32"/>
          <w:szCs w:val="32"/>
        </w:rPr>
        <w:br/>
        <w:t xml:space="preserve">2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กฎหมายว่าด้วยระเบียบ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ริหารราชการแผ่นดิน กฎหมายว่าด้วยระเบียบพนักงา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่วนตำบ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ind w:left="720" w:hanging="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รู้ความสามารถในการปฏิบัติงานธุรการและงานสารบรรณอย่างเหมาะสมแก่การ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ฏิบัติงานในหน้าที่</w:t>
      </w:r>
    </w:p>
    <w:p>
      <w:pPr>
        <w:pStyle w:val="Normal"/>
        <w:ind w:left="720" w:hanging="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  <w:r>
        <w:rPr>
          <w:rFonts w:cs="TH NiramitIT๙" w:ascii="TH NiramitIT๙" w:hAnsi="TH NiramitIT๙"/>
          <w:color w:val="1D1B11"/>
          <w:sz w:val="32"/>
          <w:szCs w:val="32"/>
        </w:rPr>
        <w:br/>
        <w:t xml:space="preserve">5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TextBodyIndent"/>
        <w:tabs>
          <w:tab w:val="clear" w:pos="720"/>
          <w:tab w:val="left" w:pos="851" w:leader="none"/>
          <w:tab w:val="left" w:pos="1843" w:leader="none"/>
          <w:tab w:val="left" w:pos="2835" w:leader="none"/>
        </w:tabs>
        <w:ind w:left="283" w:right="-227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เดือนละ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เงินเพิ่มการครองชีพชั่วคราว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95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0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ข</w:t>
      </w:r>
      <w:r>
        <w:rPr>
          <w:rFonts w:cs="TH NiramitIT๙" w:ascii="TH NiramitIT๙" w:hAnsi="TH NiramitIT๙"/>
          <w:color w:val="1D1B11"/>
          <w:sz w:val="32"/>
          <w:szCs w:val="32"/>
        </w:rPr>
        <w:t>.)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ประเภท  พนักงานจ้างตามภารกิจ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คุณสมบัติเฉพาะตำแหน่ง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 xml:space="preserve">ตำแหน่ง  ผู้ดูแลเด็ก 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b/>
          <w:b/>
          <w:bCs/>
          <w:color w:val="1D1B11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1D1B11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คุณสมบัติเฉพาะต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ำ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แหน่ง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ำเร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การศึกษาร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ระกาศนี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ัต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วิชาชีพ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รือเทียบเท่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ด้ไม่ต่ำกว่านี้ขึ้นไปสำหร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ุคคลที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วุฒิการศึกษาปริญญาตรี สาขาการศึกษาปฐมวัย ปริญญาตรีทางการศึกษาอื่น ปริญญาสาขาอื่นๆ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ที่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ลักษณะงานที่ปฏิบัติ </w:t>
      </w:r>
    </w:p>
    <w:p>
      <w:pPr>
        <w:pStyle w:val="Normal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แลเด็กเ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ี้ย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เด็ก 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ิจกรรมส่งเสริมให้เด็กมีพ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ฒ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าการที่เหมาะสม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บวั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มีความเสียสละ ความรับผิดชอบต่อห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้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ที่ ที่ไดรับมอบหมาย ปฏิ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ติงานด้ว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วามรัก ความอ่อนโยน มีความอดทนต่องานหรือตามที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บังคับบัญช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อบหมาย เป็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ดูแล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ี้ยงดูเด็กปฏิบัติหน้าที่ในศูนย์พัฒนาเด็กเล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็กก่อนเกณฑ์ ให้ความรู้แก่เด็กโดยการสอนให้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ู้จั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่วยเหลือตนเองได ้ ดูแลความเรียบร้อย และความปลอดภัยของเด็กในขณะที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ยู่ในความ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วามร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ิ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อบขอ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ดูแ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ด็ก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หน้าที่ความรับผิดชอบ </w:t>
      </w:r>
    </w:p>
    <w:p>
      <w:pPr>
        <w:pStyle w:val="Normal"/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ับผ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ิ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อบเป็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แลเด็กปฏิบัติหน้าที่ในศูนย์พัฒนาเด็กเล็กก่อนเกณฑ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์ดูแลความเรียบร้อย ความปลอ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ั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ของเด็กเล็ก สอนให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้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ามรู้เ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ื้องต้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ก่เด็กก่อนประถมศึกษา และปฏิบัติหน้าที่อื่นที่ได้รับมอบหมายจากผู้บังคับบัญชา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ความ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รู้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วามสามารถท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ี่ต้อ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ี้ย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แลเด็กได ้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สามารถสอนด้านพัฒนาการเด็กได้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ามารถจั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โภชนากา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หรับเด็กได้ 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รู้ความสามารถ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กี่ยวกับตำแหน่งผู้ดูแล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ีไหวพริบ ปฏิภาณที่ดี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ก้ไขปัญห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ฉพา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น้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ละระยะยาว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TextBodyIndent"/>
        <w:tabs>
          <w:tab w:val="clear" w:pos="720"/>
          <w:tab w:val="left" w:pos="851" w:leader="none"/>
          <w:tab w:val="left" w:pos="1843" w:leader="none"/>
          <w:tab w:val="left" w:pos="2835" w:leader="none"/>
        </w:tabs>
        <w:ind w:left="283" w:right="-227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เดือนละ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เงินเพิ่มการครองชีพชั่วคราว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95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0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1080"/>
        <w:jc w:val="righ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าคผนวก ต</w:t>
      </w:r>
      <w:r>
        <w:rPr>
          <w:rFonts w:cs="TH NiramitIT๙" w:ascii="TH NiramitIT๙" w:hAnsi="TH NiramitIT๙"/>
          <w:color w:val="1D1B11"/>
          <w:sz w:val="32"/>
          <w:szCs w:val="32"/>
        </w:rPr>
        <w:t>.)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ประเภท  พนักงานจ้างทั่วไป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คุณสมบัติเฉพาะตำแหน่ง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 xml:space="preserve">ตำแหน่ง  </w:t>
      </w: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 xml:space="preserve">ปฏิบัติหน้าที่ดูแลเด็กเล็ก </w:t>
      </w:r>
      <w:r>
        <w:rPr>
          <w:rFonts w:cs="TH NiramitIT๙" w:ascii="TH NiramitIT๙" w:hAnsi="TH NiramitIT๙"/>
          <w:color w:val="1D1B11"/>
          <w:sz w:val="36"/>
          <w:szCs w:val="36"/>
        </w:rPr>
        <w:t>(</w:t>
      </w:r>
      <w:r>
        <w:rPr>
          <w:rFonts w:ascii="TH NiramitIT๙" w:hAnsi="TH NiramitIT๙" w:cs="TH NiramitIT๙"/>
          <w:color w:val="1D1B11"/>
          <w:sz w:val="36"/>
          <w:sz w:val="36"/>
          <w:szCs w:val="36"/>
        </w:rPr>
        <w:t>ผู้ดูแลเด็ก</w:t>
      </w:r>
      <w:r>
        <w:rPr>
          <w:rFonts w:cs="TH NiramitIT๙" w:ascii="TH NiramitIT๙" w:hAnsi="TH NiramitIT๙"/>
          <w:color w:val="1D1B11"/>
          <w:sz w:val="36"/>
          <w:szCs w:val="36"/>
        </w:rPr>
        <w:t>)</w:t>
      </w:r>
    </w:p>
    <w:p>
      <w:pPr>
        <w:pStyle w:val="Normal"/>
        <w:ind w:firstLine="1080"/>
        <w:jc w:val="center"/>
        <w:rPr>
          <w:rFonts w:ascii="TH NiramitIT๙" w:hAnsi="TH NiramitIT๙" w:cs="TH NiramitIT๙"/>
          <w:color w:val="1D1B11"/>
          <w:sz w:val="36"/>
          <w:szCs w:val="36"/>
        </w:rPr>
      </w:pPr>
      <w:r>
        <w:rPr>
          <w:rFonts w:eastAsia="TH NiramitIT๙" w:cs="TH NiramitIT๙" w:ascii="TH NiramitIT๙" w:hAnsi="TH NiramitIT๙"/>
          <w:color w:val="1D1B11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คุณสมบัติเฉพาะต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ำ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แหน่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ำเร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จการศึกษาร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ระกาศนี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ัต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วิชาชีพ </w:t>
      </w:r>
      <w:r>
        <w:rPr>
          <w:rFonts w:cs="TH NiramitIT๙" w:ascii="TH NiramitIT๙" w:hAnsi="TH NiramitIT๙"/>
          <w:color w:val="1D1B11"/>
          <w:sz w:val="32"/>
          <w:szCs w:val="32"/>
        </w:rPr>
        <w:t>(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)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รือเทียบเท่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ด้ไม่ต่ำกว่านี้ขึ้นไปสำหร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บุคคลที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วุฒิการศึกษาปริญญาตรี สาขาการศึกษาปฐมวัย ปริญญาตรีทางการศึกษาอื่น ปริญญาสาขาอื่นๆ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ที่ ก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color w:val="1D1B11"/>
          <w:sz w:val="32"/>
          <w:szCs w:val="32"/>
        </w:rPr>
        <w:t>.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กำหนด 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ลักษณะงานที่ปฏิบัติ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่วยดูแลเด็กเ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ี้ย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เด็ก 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กิจกรรมส่งเสริมให้เด็กมีพ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ฒ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าการที่เหมาะสม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บวั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มีความเสียสละ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วามรับผิดชอบต่อห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้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ที่ ที่ไดรับมอบหมาย ปฏิ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ัติงานด้ว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วามรัก ความอ่อนโยน มีความอดทนต่องานหรือตามที่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บังคับบัญช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อบหมาย เป็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ุ้ดูแล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ี้ยงดูเด็กปฏิบัติหน้าที่ในศูนย์พัฒนาเด็กเล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็กก่อนเกณฑ์ ให้ความรู้แก่เด็กโดยการสอนให้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ู้จั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่วยเหลือตนเองได ้ ดูแลความเรียบร้อย และความปลอดภัยของเด็กในขณะที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อยู่ในความ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ความรั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ิ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อบขอ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ดูแล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ด็ก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หน้าที่ความรับผิดชอบ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1D1B11"/>
          <w:sz w:val="32"/>
          <w:szCs w:val="32"/>
        </w:rPr>
        <w:tab/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รับผ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ิ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ชอบเป็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ผู้ช่วยผู้ดูแลเด็กปฏิบัติหน้าที่ในศูนย์พัฒนาเด็กเล็กก่อนเกณฑ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์ดูแลความเรียบร้อย ความปลอ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ภัย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ของเด็กเล็ก สอนให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้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วามรู้เบ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ื้องต้น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ก่เด็กก่อนประถมศึกษา และปฏิบัติหน้าที่อื่นที่ได้รับมอบหมายจากผู้บังคับบัญชา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  <w:u w:val="single"/>
        </w:rPr>
      </w:pP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ความ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รู้ค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วามสามารถท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>ี่ต้อ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  <w:u w:val="single"/>
        </w:rPr>
        <w:t xml:space="preserve">การ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ลี้ยง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ดูแลเด็กได ้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สามารถสอนด้านพัฒนาการเด็กได้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สามารถจัด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โภชนาการ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หรับเด็กได้  </w:t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มีความรู้ความสามารถ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กี่ยวกับตำแหน่งผู้ดูแลเด็ก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eastAsia="TH NiramitIT๙" w:cs="TH NiramitIT๙" w:ascii="TH NiramitIT๙" w:hAnsi="TH NiramitIT๙"/>
          <w:color w:val="1D1B11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1D1B11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มีไหวพริบ ปฏิภาณที่ดี 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ก้ไขปัญห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เฉพาะ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หน้า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และระยะยาว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TextBodyIndent"/>
        <w:tabs>
          <w:tab w:val="clear" w:pos="720"/>
          <w:tab w:val="left" w:pos="851" w:leader="none"/>
          <w:tab w:val="left" w:pos="1843" w:leader="none"/>
          <w:tab w:val="left" w:pos="2835" w:leader="none"/>
        </w:tabs>
        <w:ind w:left="283" w:right="-227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่าตอบแทนเดือนละ  ๕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๘๐</w:t>
      </w:r>
      <w:r>
        <w:rPr>
          <w:rFonts w:cs="TH NiramitIT๙" w:ascii="TH NiramitIT๙" w:hAnsi="TH NiramitIT๙"/>
          <w:sz w:val="32"/>
          <w:szCs w:val="32"/>
        </w:rPr>
        <w:t xml:space="preserve">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เงินเพิ่มการครองชีพชั่วคราว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92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0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ลักเกณฑ์และวิธีเลือกสร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สมัครต้องได้รับการประเมินสมรรถนะตามหลักเกณฑ์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6"/>
        <w:gridCol w:w="29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7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เฉพาะพนักงานจ้างตามภารกิ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รู้ความสามารถทั่วไ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 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สามารถในการใช้ภาษา มิติสัมพันธ์ และความรู้ทั่วไ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สามารถและทักษะเฉพาะ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 ข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รู้ในหลักวิชาการที่เกี่ยวกับงานในหน้าที่ความสามารถหรือทักษะเฉพาะสำหรับตำแหน่ง 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ช่วยเจ้าหน้าที่ธุรการ และ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พนักงานจ้างตามภารกิจและพนักงานจ้างทั่วไป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ุณสมบัติส่วนบุคค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 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ัศนคติ  แรงจูงใจ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วิธีการสอบสัมภาษณ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สอบรวม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้องได้ผลการสอบรว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ภาคไม่ต่ำกว่า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1D1B11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color w:val="1D1B11"/>
          <w:sz w:val="32"/>
          <w:szCs w:val="32"/>
        </w:rPr>
      </w:pPr>
      <w:r>
        <w:rPr>
          <w:rFonts w:cs="TH NiramitIT๙" w:ascii="TH NiramitIT๙" w:hAnsi="TH NiramitIT๙"/>
          <w:color w:val="1D1B11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3" w:gutter="0" w:header="708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  <w:lang w:val="th-TH"/>
      </w:rPr>
      <w:t xml:space="preserve">~ 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4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  <w:lang w:val="th-TH"/>
      </w:rPr>
      <w:t xml:space="preserve"> ~</w:t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0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0" w:hanging="180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เนื้อความ 2 อักขระ"/>
    <w:basedOn w:val="Style14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การเยื้องเนื้อความ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3:00Z</dcterms:created>
  <dc:creator>compaq</dc:creator>
  <dc:description/>
  <dc:language>en-US</dc:language>
  <cp:lastModifiedBy>User</cp:lastModifiedBy>
  <cp:lastPrinted>2014-01-22T09:41:00Z</cp:lastPrinted>
  <dcterms:modified xsi:type="dcterms:W3CDTF">2014-01-23T04:03:00Z</dcterms:modified>
  <cp:revision>2</cp:revision>
  <dc:subject/>
  <dc:title/>
</cp:coreProperties>
</file>